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What are you going to do when the slide comes for you?</w:t>
      </w:r>
    </w:p>
    <w:p>
      <w:pPr>
        <w:pStyle w:val="Normal"/>
        <w:rPr>
          <w:sz w:val="40"/>
          <w:szCs w:val="40"/>
        </w:rPr>
      </w:pPr>
      <w:r>
        <w:rPr>
          <w:sz w:val="40"/>
          <w:szCs w:val="40"/>
        </w:rPr>
        <w:t xml:space="preserve">By Eric Knoff - Gallatin National Forest Avalanche Center  </w:t>
      </w:r>
    </w:p>
    <w:p>
      <w:pPr>
        <w:pStyle w:val="Normal"/>
        <w:rPr/>
      </w:pPr>
      <w:r>
        <w:rPr>
          <w:sz w:val="28"/>
          <w:szCs w:val="28"/>
        </w:rPr>
        <w:t xml:space="preserve">It's the best day ever!  It has been snowing for three days straight- and now the sun is shining and the powder is perfect.  You and your companions are in a secret location with not another rider around - your group couldn't be happier.  But then...all of a sudden... you hear someone yell, "Avalanche!"  You look up to see one of your friends high on the slope being swallowed by a wall of moving snow.  What are you going to do?  </w:t>
      </w:r>
    </w:p>
    <w:p>
      <w:pPr>
        <w:pStyle w:val="Normal"/>
        <w:rPr/>
      </w:pPr>
      <w:r>
        <w:rPr>
          <w:sz w:val="28"/>
          <w:szCs w:val="28"/>
        </w:rPr>
        <w:t>At this point you trust that every member in your group has followed the cardinal rule for safe backcountry travel - that everyone has rescue gear and knows how to use it.  But did you make sure of this at the trailhead?  You can't remember.</w:t>
      </w:r>
    </w:p>
    <w:p>
      <w:pPr>
        <w:pStyle w:val="Normal"/>
        <w:rPr>
          <w:sz w:val="28"/>
          <w:szCs w:val="28"/>
        </w:rPr>
      </w:pPr>
      <w:r>
        <w:rPr>
          <w:sz w:val="28"/>
          <w:szCs w:val="28"/>
        </w:rPr>
        <w:t xml:space="preserve">You watch helplessly as the wall of white grows larger, fanning out on the slope below.  Finally, the powder cloud clears but the rider who triggered the slide has disappeared. You look around to see the remaining members of your group staring wide eyed back at you. Everyone is in shock - not wanting to accept the reality and severity of the situation.  This is the most critical time of the rescue.   </w:t>
      </w:r>
    </w:p>
    <w:p>
      <w:pPr>
        <w:pStyle w:val="Normal"/>
        <w:rPr/>
      </w:pPr>
      <w:r>
        <w:rPr>
          <w:sz w:val="28"/>
          <w:szCs w:val="28"/>
        </w:rPr>
        <w:t xml:space="preserve">The number one rule during any rescue is to avoid creating other victims.  This requires making sure the scene is safe for the recue to proceed.  The main hazard in avalanche rescue is the possibility of another avalanche.  Making sure the rescue team is safe from secondary slides is the primary concern, but in a rescue situation it is not always straight forward.  Assessing terrain, snowpack, and weather is imperative before heading into search mode- making sure that the rescuers do not become victims themselves. </w:t>
      </w:r>
    </w:p>
    <w:p>
      <w:pPr>
        <w:pStyle w:val="Normal"/>
        <w:rPr>
          <w:sz w:val="28"/>
          <w:szCs w:val="28"/>
        </w:rPr>
      </w:pPr>
      <w:r>
        <w:rPr>
          <w:sz w:val="28"/>
          <w:szCs w:val="28"/>
        </w:rPr>
        <w:t>When the scene has been declared safe, every member in the group should immediately turn their personal avalanche transceiver to receive.  You have deciphered from a quick headcount that you are looking for one victim. Now is the time when an incident commander needs to be chosen.  The incident commander (IC) is preferably the most experienced and is responsible for conducting an efficient rescue.  The IC normally does not go onto the debris field immediately, but instead delegates certain tasks to each individual rescuer.</w:t>
      </w:r>
    </w:p>
    <w:p>
      <w:pPr>
        <w:pStyle w:val="Normal"/>
        <w:rPr/>
      </w:pPr>
      <w:r>
        <w:rPr>
          <w:sz w:val="28"/>
          <w:szCs w:val="28"/>
        </w:rPr>
        <w:t xml:space="preserve">An immediate task the IC will need to delegate is a scuff search, which involves looking for obvious clues on the surface.  This often means one rescuer combs the debris as quickly as possible, probing around surface clues and high probability areas (gloves, goggles, machine pieces, the uphill side of trees etc.).  Depending on the situation, this type of search is done without using an avalanche transceiver.  Immediately behind the scuff search a more thorough transceiver search is conducted. </w:t>
      </w:r>
    </w:p>
    <w:p>
      <w:pPr>
        <w:pStyle w:val="Normal"/>
        <w:rPr>
          <w:sz w:val="28"/>
          <w:szCs w:val="28"/>
        </w:rPr>
      </w:pPr>
      <w:r>
        <w:rPr>
          <w:sz w:val="28"/>
          <w:szCs w:val="28"/>
        </w:rPr>
        <w:t xml:space="preserve">If no surface clues have been found, but a transmitting signal is picked up, the person carrying out the transceiver search will pin point the victim using a fine grid search.  The fine grid search narrows down the area in which the person is buried to 1m x 1m or less square.  Once a fine grid area has been identified, a single rescuer equipped with a probe needs to begin probing outward from the center of the square in a tight spiral formation until a strike has been made. When a probe hits the buried victim (don't worry this will be the best feeling of the buried person's life) the probe should remain in place to indicate where the victim rests and the most physical and time consuming part of the rescue ensues - shoveling.  </w:t>
      </w:r>
    </w:p>
    <w:p>
      <w:pPr>
        <w:pStyle w:val="Normal"/>
        <w:rPr/>
      </w:pPr>
      <w:r>
        <w:rPr>
          <w:sz w:val="28"/>
          <w:szCs w:val="28"/>
        </w:rPr>
        <w:t xml:space="preserve">Depending on how deep the victim is buried - shoveling the person out has proven to be the most demanding part of the rescue.  After the victim has been located with a probe, standing on the downhill side of the probe and using gravity to assist in the movement of snow is the most efficient.  If multiple hands are available for shoveling, positioning one person behind the probe and two others behind the front person in a V formation, creates a conveyor belt that efficiently moves high volumes of snow.  </w:t>
      </w:r>
    </w:p>
    <w:p>
      <w:pPr>
        <w:pStyle w:val="Normal"/>
        <w:rPr>
          <w:sz w:val="28"/>
          <w:szCs w:val="28"/>
        </w:rPr>
      </w:pPr>
      <w:r>
        <w:rPr>
          <w:sz w:val="28"/>
          <w:szCs w:val="28"/>
        </w:rPr>
        <w:t>Once the victim has been extracted, a rapid assessment needs to be made.  If the victim requires medical attention, having a flat, shoveled out area will be incredibly helpful.  Applying first aid may be straight forward, but often advanced medical assistance is required.  Carrying a GPS unit or personal SPOT messenger along with the county SAR phone number will expedite the initiation of a more organized rescue.</w:t>
      </w:r>
    </w:p>
    <w:p>
      <w:pPr>
        <w:pStyle w:val="Normal"/>
        <w:rPr/>
      </w:pPr>
      <w:r>
        <w:rPr>
          <w:sz w:val="28"/>
          <w:szCs w:val="28"/>
        </w:rPr>
        <w:t xml:space="preserve">Riding in the backcountry is often an enjoyable and exhilarating experience.  However, it can also be very dangerous and potentially deadly.  Practicing with rescue gear routinely and taking a rescue training course are the most effective ways to be prepared in the unfortunate event of an avalanche rescu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49:00Z</dcterms:created>
  <dc:creator>knoff</dc:creator>
  <dc:description/>
  <cp:keywords/>
  <dc:language>en-US</dc:language>
  <cp:lastModifiedBy>Eric Knoff</cp:lastModifiedBy>
  <dcterms:modified xsi:type="dcterms:W3CDTF">2011-01-22T16:26:00Z</dcterms:modified>
  <cp:revision>8</cp:revision>
  <dc:subject/>
  <dc:title/>
</cp:coreProperties>
</file>